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nazwa/imię i nazwisko)</w:t>
      </w:r>
      <w:r>
        <w:rPr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PESEL/N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Na podstawie art. 180 § 1 i 2 ustawy Ordynacja podatkowa (Dz.U. z 2023r. poz. 2383 z pózn. zm.) wnioskuję o przyjęcie niniejszego oświadczenia jako dowodu w spra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niższe dane są zgodne z prawdą oraz, że zostałem(-am) uprzedzony(-a) </w:t>
        <w:br/>
        <w:t>o odpowiedzialności karnej z art. 233 § 1 ustawy z dnia 6 czerwca 1997 r. Kodeks Karny (t.j. Dz. U. z 2024 r. poz. 17), w związku z prowadzonym postępowaniem sprawie stwierdzenia nadpłaty w opłacie skarbowej, za złożenie zeznań niezgodnych z prawdą i zatajenie prawdy oświadczam co następuje:</w:t>
      </w:r>
    </w:p>
    <w:p>
      <w:pPr>
        <w:pStyle w:val="Normal"/>
        <w:jc w:val="both"/>
        <w:rPr/>
      </w:pPr>
      <w:r>
        <w:rPr/>
        <w:t xml:space="preserve">wpłata dokonana w kasie / na konto tutejszego organu podatkowego* w dniu……………………………………… </w:t>
        <w:br/>
        <w:t>w kwocie ……………………………….. tytułem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wraz z pełnomocnictwem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 została i nie zostanie złożona przed organami administracji publicznej w sprawie z zakresu administracji publicznej, w Sądach w postępowaniu sądowym oraz podmiocie innym niż organ administracji rządowej i samorządowej, w związku z wykonywaniem zadań zakresu administracji publicznej, na terenie Gminy Włoszczowa*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ostała uiszczona w związku ze złożeniem dokumentu stwierdzającego udzielenie pełnomocnictwa; małżonkowi, wstępnemu (rodzice, dziadkowie, pradziadkowie)***, zstępnemu (dzieci, wnuki, prawnuki) lub rodzeństwu – zgodnie z art. 4 część IV kol. 4 pkt 3 ustawy z dnia 16 listopada 2006 r. o opłacie skarbowej*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ostała uiszczona w związku ze złożeniem dokumentu stwierdzającego udzielenie pełnomocnictwa w sprawie zwolnionej z opłaty skarbowej / w sprawie nie podlegającej opłacie skarbowej ………………………………………………………………………………………………………………..………..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data podpis)</w:t>
      </w:r>
    </w:p>
    <w:p>
      <w:pPr>
        <w:pStyle w:val="Normal"/>
        <w:spacing w:before="0" w:after="160"/>
        <w:ind w:left="637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</w:t>
    </w:r>
    <w:r>
      <w:rPr>
        <w:rFonts w:cs="Calibri"/>
      </w:rPr>
      <w:t xml:space="preserve"> </w:t>
    </w:r>
    <w:r>
      <w:rPr/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0:00Z</dcterms:created>
  <dc:creator>Monika Mularczyk</dc:creator>
  <dc:description/>
  <cp:keywords/>
  <dc:language>en-US</dc:language>
  <cp:lastModifiedBy>Monika Mularczyk</cp:lastModifiedBy>
  <dcterms:modified xsi:type="dcterms:W3CDTF">2024-05-14T10:16:00Z</dcterms:modified>
  <cp:revision>1</cp:revision>
  <dc:subject/>
  <dc:title/>
</cp:coreProperties>
</file>