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Włoszczowa , dn. ………………………. ………………………………………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mię i Nazwisk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Adres zamieszkania       </w:t>
      </w:r>
    </w:p>
    <w:p>
      <w:pPr>
        <w:pStyle w:val="Normal"/>
        <w:spacing w:lineRule="auto" w:line="240" w:before="0" w:after="0"/>
        <w:ind w:left="1416" w:firstLine="708"/>
        <w:rPr>
          <w:sz w:val="24"/>
          <w:szCs w:val="24"/>
        </w:rPr>
      </w:pPr>
      <w:r>
        <w:rPr>
          <w:rFonts w:eastAsia="Calibri" w:cs="Calibri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ab/>
        <w:t xml:space="preserve">          </w:t>
      </w:r>
      <w:r>
        <w:rPr>
          <w:b/>
          <w:sz w:val="24"/>
          <w:szCs w:val="24"/>
        </w:rPr>
        <w:t xml:space="preserve">BURMISTRZ GMINY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.                                           </w:t>
      </w:r>
      <w:r>
        <w:rPr>
          <w:b/>
          <w:sz w:val="24"/>
          <w:szCs w:val="24"/>
        </w:rPr>
        <w:t>WŁOSZCZOW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Kod poczt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Data urodz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esel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Na mocy art. 306 e ustawy z dnia 29 sierpnia 1997 roku Ordynacja podatkowa (Dz.U. 2023 poz. 2383 ze zm.) wnoszę o wydanie zaświadczenia o niezaleganiu w podatkach/lub stwierdzające stan zaległości  na rzecz Urzędu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Zaświadczenie niniejsze potrzebne mi jest celem przedłożenia w …………………………………………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Podpi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dawanie zaświadczeń przez Wydział Finansowy Urzędu Gminy Włoszczowa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k.9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STAWA PRWNA :</w:t>
      </w:r>
    </w:p>
    <w:p>
      <w:pPr>
        <w:pStyle w:val="Akapitzlist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rt. 306-306h ustawy z dnia 29.08.1997 r. Ordynacja podatkowa / Dz.U. z z 2023 r.   poz. 2383    </w:t>
      </w:r>
    </w:p>
    <w:p>
      <w:pPr>
        <w:pStyle w:val="Normal"/>
        <w:spacing w:before="0" w:after="0"/>
        <w:ind w:left="284" w:hanging="284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E DOKUMENTY:</w:t>
      </w:r>
    </w:p>
    <w:p>
      <w:pPr>
        <w:pStyle w:val="Akapitzlist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celu uzyskania zaświadczenia o wysokości zaległości podatkowych lub ich  braku albo innego zaświadczenia wymagającego potwierdzenia Wydziału Finansowego należy złożyć w sekretariacie wniosek o wydanie zaświadczenia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SOKOŚĆ OPŁAT:</w:t>
      </w:r>
    </w:p>
    <w:p>
      <w:pPr>
        <w:pStyle w:val="Akapitzlist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świadczenia podlegają opłacie skarbowej w wysokości</w:t>
      </w:r>
      <w:r>
        <w:rPr>
          <w:b/>
          <w:sz w:val="24"/>
          <w:szCs w:val="24"/>
        </w:rPr>
        <w:t>:</w:t>
      </w:r>
    </w:p>
    <w:p>
      <w:pPr>
        <w:pStyle w:val="Akapitzlist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za zaświadczenie o niezaleganiu w podatkach lub stwierdzające stan zaległości -21,00 złotych,</w:t>
      </w:r>
    </w:p>
    <w:p>
      <w:pPr>
        <w:pStyle w:val="Akapitzlist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za pozostałe zaświadczenia – 17 złotych</w:t>
      </w:r>
    </w:p>
    <w:p>
      <w:pPr>
        <w:pStyle w:val="Akapitzlist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wolnienia bądź wyłączenia z opłaty skarbowej określają przepisy ustawy z dnia 16            listopada 2006 r. o opłacie skarbowej / Dz. U. z  2023  r. poz. 2111/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ZAŁATWIENIA SPRAWY:</w:t>
      </w:r>
    </w:p>
    <w:p>
      <w:pPr>
        <w:pStyle w:val="Akapitzlist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 podatkowy wydaje zaświadczenia na pisemny wniosek podatnika, bez zbędnej   zwłoki, nie później niż w terminie 7 dni od dnia złożenia wniosku. </w:t>
      </w:r>
    </w:p>
    <w:p>
      <w:pPr>
        <w:pStyle w:val="Akapitzlist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świadczenie potwierdza stan faktyczny lub prawny istniejący w dniu wydania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ÓRKA ODPOWIEDZIALNA:</w:t>
      </w:r>
    </w:p>
    <w:p>
      <w:pPr>
        <w:pStyle w:val="Akapitzlist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Wydział Finansowy Urzędu Gminy Włoszczowa </w:t>
      </w:r>
    </w:p>
    <w:p>
      <w:pPr>
        <w:pStyle w:val="Akapitzlist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l. Partyzantów 14</w:t>
      </w:r>
    </w:p>
    <w:p>
      <w:pPr>
        <w:pStyle w:val="Akapitzlist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29-100 Włoszczowa</w:t>
      </w:r>
    </w:p>
    <w:p>
      <w:pPr>
        <w:pStyle w:val="Akapitzlist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Opracowała: Inspektor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Barbara Tkacz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01.04.2020 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750" w:after="225"/>
      <w:outlineLvl w:val="0"/>
    </w:pPr>
    <w:rPr>
      <w:rFonts w:ascii="Times New Roman" w:hAnsi="Times New Roman" w:eastAsia="Times New Roman" w:cs="Times New Roman"/>
      <w:kern w:val="2"/>
      <w:sz w:val="41"/>
      <w:szCs w:val="4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10" w:before="0" w:after="0"/>
      <w:outlineLvl w:val="3"/>
    </w:pPr>
    <w:rPr>
      <w:rFonts w:ascii="Times New Roman" w:hAnsi="Times New Roman" w:eastAsia="Times New Roman" w:cs="Times New Roman"/>
      <w:b/>
      <w:bCs/>
      <w:color w:val="56554B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41"/>
      <w:szCs w:val="41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color w:val="56554B"/>
      <w:sz w:val="20"/>
      <w:szCs w:val="20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resc">
    <w:name w:val="tres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rodek">
    <w:name w:val="srodek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awa">
    <w:name w:val="prawa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26:00Z</dcterms:created>
  <dc:creator>Michał Suliga</dc:creator>
  <dc:description/>
  <dc:language>en-US</dc:language>
  <cp:lastModifiedBy>Monika Mularczyk</cp:lastModifiedBy>
  <cp:lastPrinted>2017-01-16T12:15:00Z</cp:lastPrinted>
  <dcterms:modified xsi:type="dcterms:W3CDTF">2024-05-20T06:26:00Z</dcterms:modified>
  <cp:revision>2</cp:revision>
  <dc:subject/>
  <dc:title/>
</cp:coreProperties>
</file>